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2843530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2.2013г 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5.02.2013г 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ведомственной целевой  Программы содержания,</w:t>
      </w:r>
    </w:p>
    <w:p>
      <w:pPr>
        <w:pStyle w:val="Normal"/>
        <w:rPr/>
      </w:pPr>
      <w:r>
        <w:rPr>
          <w:color w:val="000000"/>
        </w:rPr>
        <w:t xml:space="preserve">и ремонта объектов внешнего благоустройства и содерж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втомобильных дорог и инженерных сооружений на них в </w:t>
      </w:r>
    </w:p>
    <w:p>
      <w:pPr>
        <w:pStyle w:val="Normal"/>
        <w:rPr/>
      </w:pPr>
      <w:r>
        <w:rPr>
          <w:color w:val="000000"/>
        </w:rPr>
        <w:t>границах  Маукского сельского поселения на  2014 г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лановый период 2015 и 2016 года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 ведомственных целевых программ, утвержденным Постановлением главы поселения от 10 декабря 2010 года № 22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ведомственную целевую Программу содержания и ремонта объектов внешнего благоустройства и содержания автомобильных дорог и инженерных сооружений на них в границах Маукского сельского поселения на 2014 год и плановый период 2015 и 2016 года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 поселения</w:t>
      </w:r>
    </w:p>
    <w:p>
      <w:pPr>
        <w:pStyle w:val="Normal"/>
        <w:autoSpaceDE w:val="false"/>
        <w:jc w:val="right"/>
        <w:rPr/>
      </w:pPr>
      <w:r>
        <w:rPr/>
        <w:t>от 25 февраля 2014г № 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>СОДЕРЖАНИЯ И РЕМОНТА ОБЪЕКТОВ ВНЕШНЕГО БЛАГОУСТРОЙСТВ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АУКСКОГО СЕЛЬСКОГОПОСЕЛЕНИЯ НА 2014 ГОД И НА ПЛАНОВЫЙ ПЕРИОД 2015 И 2016 ГО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autoSpaceDE w:val="false"/>
        <w:jc w:val="center"/>
        <w:rPr/>
      </w:pPr>
      <w:r>
        <w:rPr/>
        <w:t>содержания и ремонта объектов внешнего благоустройства</w:t>
      </w:r>
    </w:p>
    <w:p>
      <w:pPr>
        <w:pStyle w:val="Normal"/>
        <w:autoSpaceDE w:val="false"/>
        <w:jc w:val="center"/>
        <w:rPr/>
      </w:pPr>
      <w:r>
        <w:rPr/>
        <w:t>поселения на 2014 год и плановый период 2015 и 2016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содержания,     </w:t>
              <w:br/>
              <w:t xml:space="preserve"> ремонта объектов внешнего благоустройства и содержания автомобильных дорог и инженерных сооружений на них в границах   Маукского сельского поселения на 2014 год и плановый период 2015 и 2016 года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 внешнего вида территории поселения.    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Обеспечение безопасности дорожного           </w:t>
              <w:br/>
              <w:t xml:space="preserve">и пешеходного движения улично-дорожной сети;    Обеспечение санитарных и экологических       </w:t>
              <w:br/>
              <w:t xml:space="preserve">требований правил содержания мест погребения;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 xml:space="preserve">капитальному ремонту и текущему содержанию     </w:t>
              <w:br/>
              <w:t xml:space="preserve">объектов внешнего благоустройства,             </w:t>
              <w:br/>
              <w:t xml:space="preserve">находящихся в муниципальной собственности.      </w:t>
            </w:r>
          </w:p>
        </w:tc>
      </w:tr>
      <w:tr>
        <w:trPr>
          <w:trHeight w:val="25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по текущему (ямочному) ремонту     </w:t>
              <w:br/>
              <w:t xml:space="preserve">автодорог: 8760 кв. м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по капитальному ремонту водопроводных сетей: 1174 м;                      </w:t>
              <w:br/>
              <w:t xml:space="preserve">Объем работ по текущему содержанию:            </w:t>
              <w:br/>
              <w:t xml:space="preserve">- автомобильных дорог:                         </w:t>
              <w:br/>
              <w:t xml:space="preserve">в летний период:  8760  кв. м;               </w:t>
              <w:br/>
              <w:t xml:space="preserve">в зимний период:  8760  кв. м;                            </w:t>
              <w:br/>
              <w:t xml:space="preserve">- мест захоронения:  0,6  г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го освещ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 сметной документации на капитальный ремонт улиц поселения: 4 объек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вентаризация и паспортизация объектов дорожного хозяйства, оформление права муниципальной стоимости Маукского сельского поселения на объекты дорожного хозяйства и земельные участки, на которых они расположены.                                 </w:t>
              <w:br/>
              <w:t xml:space="preserve">-  капитальный ремонт улиц поселения 4 объекта;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роектно-сметной документации по газификации п.Маук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бытовых отхо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орожных зна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и плановый период 2015 и 2016 года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>на 2014 год составляет – 747,1 тыс. рублей,</w:t>
              <w:br/>
              <w:t xml:space="preserve">в том числе за счет средств:                   </w:t>
              <w:br/>
              <w:t xml:space="preserve">бюджета поселения – 747,1 тыс. рублей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5 год составляет – 668,1 тыс.рублей, в том числе за счет средств бюджета поселения – 668,1 тыс.рублей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6 год составляет – 764,5 тыс.рублей, в том числе за счет средств бюджета поселения – 764,5 тыс.рублей;      </w:t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  </w:t>
              <w:br/>
              <w:t>1. Обеспечение необходимого технического уровня</w:t>
              <w:br/>
              <w:t xml:space="preserve">и транспортно-эксплуатационного состояния      </w:t>
              <w:br/>
              <w:t xml:space="preserve">улично-дорожной сети (обеспеченная безопасность дорожного движения);            </w:t>
              <w:br/>
              <w:t xml:space="preserve">2. Улучшение внешнего облика поселения,   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5 - 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2 -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улично-дорожной сети  Маукского сельского поселения составляет 8760 км,  дорог с усовершенствованным (твёрдым) покрытием  нет, мостов  2 ед.</w:t>
      </w:r>
    </w:p>
    <w:p>
      <w:pPr>
        <w:pStyle w:val="Normal"/>
        <w:autoSpaceDE w:val="false"/>
        <w:ind w:firstLine="540"/>
        <w:jc w:val="both"/>
        <w:rPr/>
      </w:pPr>
      <w:r>
        <w:rPr/>
        <w:t>Поверхностный водоотвод с улично-дорожной сети поселения осуществляется посредством сети водоотводных канав  протяженностью 4400 км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 в 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 улично-дорожной сети в населённых пунктах, дорог, мостов, в соответствии с требованиями действующих нормативов, включающее в себя выполнение работ по их текущему содержанию в летний и зимний периоды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ямочный ремонт  улично-дорожной сети ;</w:t>
      </w:r>
    </w:p>
    <w:p>
      <w:pPr>
        <w:pStyle w:val="Normal"/>
        <w:autoSpaceDE w:val="false"/>
        <w:ind w:firstLine="540"/>
        <w:jc w:val="both"/>
        <w:rPr/>
      </w:pPr>
      <w:r>
        <w:rPr/>
        <w:t>- капитальный ремонт дорог и мостов с выполнением работ по подготовке ПСД и последующему ремонту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кладбищ, включающее работы по уборке территории, подметанию дорожек и их очистке от снега в зимн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вентаризация и паспортизация объектов дорожного хозяйства, оформление права муниципальной стоимости Маукского сельского поселения на объекты дорожного хозяйства и земельные участки, на которых они расположены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Маукского сельского поселения в целях обеспечения и улучшения 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безопасности автомобильного и пешеход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санитарных и экологических требований правил содержания мест погреб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обеспечение необходимого технического уровня и транспортно-эксплуатационного состояния улично-дорожной сети  обеспеченная безопасности дорожного движения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одержания средств регулирования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дорог в летний период 8760 кв. м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дорого в зимний период  8760 кв. м;</w:t>
      </w:r>
    </w:p>
    <w:p>
      <w:pPr>
        <w:pStyle w:val="Normal"/>
        <w:autoSpaceDE w:val="false"/>
        <w:ind w:firstLine="540"/>
        <w:jc w:val="both"/>
        <w:rPr/>
      </w:pPr>
      <w:r>
        <w:rPr/>
        <w:t>- ямочный ремонт дорог  8760 кв. м;</w:t>
      </w:r>
    </w:p>
    <w:p>
      <w:pPr>
        <w:pStyle w:val="Normal"/>
        <w:autoSpaceDE w:val="false"/>
        <w:ind w:firstLine="540"/>
        <w:jc w:val="both"/>
        <w:rPr/>
      </w:pPr>
      <w:r>
        <w:rPr/>
        <w:t>-  организации работ по капремонту дорог Мау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30 дер.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мест захоронения:</w:t>
      </w:r>
    </w:p>
    <w:p>
      <w:pPr>
        <w:pStyle w:val="Normal"/>
        <w:autoSpaceDE w:val="false"/>
        <w:ind w:firstLine="540"/>
        <w:jc w:val="both"/>
        <w:rPr/>
      </w:pPr>
      <w:r>
        <w:rPr/>
        <w:t>подметание дорожек - 3000 кв. м,</w:t>
      </w:r>
    </w:p>
    <w:p>
      <w:pPr>
        <w:pStyle w:val="Normal"/>
        <w:autoSpaceDE w:val="false"/>
        <w:ind w:firstLine="540"/>
        <w:jc w:val="both"/>
        <w:rPr/>
      </w:pPr>
      <w:r>
        <w:rPr/>
        <w:t>очистка дорожек от снега - 3000 кв. м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720"/>
        <w:gridCol w:w="720"/>
        <w:gridCol w:w="720"/>
        <w:gridCol w:w="720"/>
        <w:gridCol w:w="780"/>
        <w:gridCol w:w="62"/>
        <w:gridCol w:w="709"/>
        <w:gridCol w:w="604"/>
        <w:gridCol w:w="5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 </w:t>
              <w:br/>
              <w:t xml:space="preserve">и видов работ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, </w:t>
              <w:br/>
              <w:t xml:space="preserve">состав   </w:t>
              <w:br/>
              <w:t>мероприятий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 xml:space="preserve">работ в  </w:t>
              <w:br/>
              <w:t>действующих</w:t>
              <w:br/>
              <w:t xml:space="preserve">ценах   </w:t>
              <w:br/>
              <w:t>(тыс. руб.)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финансирова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улично-дорожной сети в населённых пунктах  по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тний период   </w:t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улиц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Маукского сельского поселения на объекты дорожного хозяйства и земельные учас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асфальтирования    </w:t>
              <w:br/>
              <w:t>у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 </w:t>
              <w:br/>
              <w:t xml:space="preserve">работы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едусматривается в 2014 году и плановом периоде 2015 и 2016 года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и ремонт улично-дорожной сети повысит эксплуатационные характеристики дорог,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14 год и плановый период 2015 и 2016 года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В.Г.Пидор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4:00Z</dcterms:created>
  <dc:creator>Яскина И.В.</dc:creator>
  <dc:description/>
  <cp:keywords/>
  <dc:language>en-US</dc:language>
  <cp:lastModifiedBy>TEST</cp:lastModifiedBy>
  <cp:lastPrinted>2012-02-02T09:55:00Z</cp:lastPrinted>
  <dcterms:modified xsi:type="dcterms:W3CDTF">2014-03-04T05:04:00Z</dcterms:modified>
  <cp:revision>2</cp:revision>
  <dc:subject/>
  <dc:title>ВЦП</dc:title>
</cp:coreProperties>
</file>